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°  Coppa Città di Sinnai -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nai (CA) (22/11/2008, 30/11/2008)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al turno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1"/>
        <w:gridCol w:w="743"/>
        <w:gridCol w:w="627"/>
        <w:gridCol w:w="604"/>
        <w:gridCol w:w="3073"/>
        <w:gridCol w:w="688"/>
        <w:gridCol w:w="699"/>
        <w:gridCol w:w="804"/>
        <w:gridCol w:w="811"/>
      </w:tblGrid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os 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ts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ID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tg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AME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tg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ed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Buc1  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BucT  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6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NTILLI Enric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7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MELI Gianluca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0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EREU Matte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0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4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EMENTINI Lorenz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9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5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LCAGNILE Luci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9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S Francesc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4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AS Alessandr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M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RI Enz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0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S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9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BINA Paol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3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RRIU Giampier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1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BINA Giuli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0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2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IS Mari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8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S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8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8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LMIERI Robert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56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4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C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OCCO LUCIAN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NCA Luca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5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7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9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ONIOLO Massim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LTEA Giovanni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1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6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5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AI Luca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SCALIS Valentina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0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C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AIU DOMENIC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4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TA Francesc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OR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2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0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ES Eleonora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0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6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UTZOLU Marcello (W)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907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UCCI Brun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6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C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ESSI Davide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2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3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6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REDDA Giuseppe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9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3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IDDI Stefan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50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5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7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RONA Danilo    (W)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65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9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1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I PINTO Vincenz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6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3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0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U Antoni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55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U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0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4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OI Francesc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543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9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2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1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C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SALA Giorgi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98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5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7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ISTIS Franco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S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5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7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4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5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28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N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RINCIVALLE Luca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461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S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1.5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24.0</w:t>
            </w:r>
          </w:p>
        </w:tc>
      </w:tr>
      <w:tr>
        <w:trPr/>
        <w:tc>
          <w:tcPr>
            <w:tcW w:w="5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5</w:t>
            </w:r>
          </w:p>
        </w:tc>
        <w:tc>
          <w:tcPr>
            <w:tcW w:w="7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.0</w:t>
            </w:r>
          </w:p>
        </w:tc>
        <w:tc>
          <w:tcPr>
            <w:tcW w:w="627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33</w:t>
            </w:r>
          </w:p>
        </w:tc>
        <w:tc>
          <w:tcPr>
            <w:tcW w:w="6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C</w:t>
            </w:r>
          </w:p>
        </w:tc>
        <w:tc>
          <w:tcPr>
            <w:tcW w:w="307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ZZOLINO Giuseppe</w:t>
            </w:r>
          </w:p>
        </w:tc>
        <w:tc>
          <w:tcPr>
            <w:tcW w:w="68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374</w:t>
            </w:r>
          </w:p>
        </w:tc>
        <w:tc>
          <w:tcPr>
            <w:tcW w:w="69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A</w:t>
            </w:r>
          </w:p>
        </w:tc>
        <w:tc>
          <w:tcPr>
            <w:tcW w:w="80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0</w:t>
            </w:r>
          </w:p>
        </w:tc>
        <w:tc>
          <w:tcPr>
            <w:tcW w:w="81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8.5</w:t>
            </w:r>
          </w:p>
        </w:tc>
      </w:tr>
    </w:tbl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Tabellone al turno 7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ID NAME                 Rtg   T  Fed  Pts |   1     2     3     4     5     6     7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1 NERI Enzo            2100  CM  SS  4.5 | =W17  +B19  =W13  +B15  =W11  -B9   +W1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2 CLEMENTINI Lorenzo   2092  CM  CA  5.0 | +B18  -W11  +B30  +W12  -B16  +W13  +B1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3 SANTILLI Enrico      1977  CM  NU  6.0 | +W19  +B12  +W14  +B11  -W4   +B10  +W9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4 MEREU Matteo         1940  1N  CA  5.0 | +B20  =W13  +B22  +W9   +B3   =W16  -B7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5 LAI Luca             1909  1N  CA  3.5 | +W21  -B14  +W26  -B10  +W8   -B12  =W19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6 PUTZOLU Marcello (W) 1907  1N  CA  3.0 | -B22  +B17  +W28  -W16  +B20  -W7    --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7 CALCAGNILE Lucio     1896  1N  PI  5.0 | +W23  +B16  -W11  -B13  +W21  +B6   +W4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 xml:space="preserve">8 PALMIERI Roberto     1856  1N  CA  4.0 | +B25  -W15  +B18  =W22  -B5   +W30  =B29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  <w:lang w:val="en-GB"/>
        </w:rPr>
        <w:t xml:space="preserve">9 PES Francesco        1848  1N  CA  4.5 | +W26  +B35  =W15  -B4   +W14  +W1   -B3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0 ALTEA Giovanni       1812  1N  CA  3.5 | +B27  -W22  +B32  +W5   =B13  -W3   -B18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11 MAMELI Gianluca      1802  1N  OR  5.0 | +W28  +B2   +B7   -W3   =B1   =W15  +B16  </w:t>
      </w:r>
    </w:p>
    <w:p>
      <w:pPr>
        <w:pStyle w:val="Normal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  <w:lang w:val="en-GB"/>
        </w:rPr>
        <w:t xml:space="preserve">12 PAIS Mario           1784  1N  SS  4.0 | +B29  -W3   +W34  -B2   +B25  +W5   -B1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  <w:szCs w:val="18"/>
          <w:lang w:val="en-GB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3 MANCA Luca           1757  2N  CA  3.5 | +W31  =B4   =B1   +W7   =W10  -B2   -W1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4 LOBINA Paolo         1739  2N  CA  4.5 | +B32  +W5   -B3   =W25  -B9   +W22  +B1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5 LOBINA Giulio        1706  2N  CA  4.0 | +W33  +B8   =B9   -W1   +B22  =B11  -W2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6 PALMAS Alessandro    1656  2N  CA  4.5 | +B34  -W7   +W35  +B6   +W2   =B4   -W1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7 CORONA Danilo    (W) 1654  2N  CA  2.5 | =B1   -W6   -W23  +B31  +W28  -BYE   --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8 ERRIU Giampiero      1650  2N  CA  4.5 | -W2   +B21  -W8   +B23  =W29  +B32  +W1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19 CARTA Francesco      1607  2N  OR  3.5 | -B3   -W1   -B25  +B33  +W35  +W34  =B5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0 PES Eleonora         1605  2N  CA  3.5 | -W4   =B23  =W24  +B34  -W6   +B21  =W2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1 DI PINTO Vincenzo    1563  2N  NU  2.0 | -B5   -W18  +W31  +B35  -B7   -W20  -B2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2 TONIOLO Massimo      1554  3N  CA  3.5 | +W6   +B10  -W4   =B8   -W15  -B14  +W2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3 SIDDI Stefano        1550  3N  CA  2.5 | -B7   =W20  +B17  -W18  -B30  -W25  +W28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4 LOI Francesco        1543  3N  CA  2.0 |  --   =W25  =B20  -W29  -B32  +W33  -B3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5 PASCALIS Valentina   1509  3N  CA  3.5 | -W8   =B24  +W19  =B14  -W12  +B23  =B2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6 CAREDDA Giuseppe     1469  2N  CA  3.0 | -B9   +W27  -B5   -W30  -W34  +B28  +W35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7 PISTIS Franco        1461  3N  SS  2.0 | -W10  -B26   --    --   +W31  -B35  +BYE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8 PRINCIVALLE Luca     1461  3N  SS  1.5 | -B11  +W29  -B6   =W32  -B17  -W26  -B2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29 ROCCO LUCIANO        1440  NC  CA  4.0 | -W12  -B28  +W33  +B24  =B18  +BYE  =W8 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0 SAIU DOMENICO        1440  NC  CA  3.5 |  --   +B31  -W2   +B26  +W23  -B8   =W32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1 MASALA Giorgio       1398  NC  CA  2.0 | -B13  -W30  -B21  -W17  -B27  +BYE  +B33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2 NESSI Davide         1392  NC  CA  3.0 | -W14  +B33  -W10  =B28  +W24  -W18  =B30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3 COZZOLINO Giuseppe   1374  NC  CA  1.0 | -B15  -W32  -B29  -W19  +BYE  -B24  -W31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4 CARUCCI Bruno        1362  3N  CA  3.0 | -W16  +BYE  -B12  -W20  +B26  -B19  +W24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35 SEU Antonio          1355  3N  NU  2.0 | +BYE  -W9   -B16  -W21  -B19  +W27  -B26  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zione Elo al turno 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  NAME                  K   Rtg     var   Per.R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NERI Enzo              0  2100     0     183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CLEMENTINI Lorenzo     0  2092     0     184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SANTILLI Enrico        0  1977     0     20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MEREU Matteo           0  1940     0     191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LAI Luca               0  1909     0     169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PUTZOLU Marcello       0  1907     0     163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CALCAGNILE Lucio       0  1896     0     189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PALMIERI Roberto      30  1856   -42     165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9  PES Francesco          0  1848     0     185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0  ALTEA Giovanni         0  1812     0     167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1  MAMELI Gianluca        0  1802     0     19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2  PAIS Mario             0  1784     0     181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3  MANCA Luca            30  1757    27     18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4  LOBINA Paolo          30  1739    24     180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5  LOBINA Giulio          0  1706     0     185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6  PALMAS Alessandro     30  1656    54     186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7  CORONA Danilo         30  1654     0     168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8  ERRIU Giampiero       30  1650    30     177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19  CARTA Francesco       30  1607     3     165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0  PES Eleonora          30  1605     3     16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1  DI PINTO Vincenzo      0  1563     0     146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2  TONIOLO Massimo       30  1554    57     178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3  SIDDI Stefano         30  1550   -18     1500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4  LOI Francesco         30  1543   -54     132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5  PASCALIS Valentina    30  1509    42     166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6  CAREDDA Giuseppe      30  1469    -3     149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7  PISTIS Franco         30  1461   -24     131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8  PRINCIVALLE Luca      30  1461   -30     1372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29  ROCCO LUCIANO         30  1440    33     161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0  SAIU DOMENICO         30  1440    39     1683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1  MASALA Giorgio        30  1398   -30     126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2  NESSI Davide          30  1392    27     1524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3  COZZOLINO Giuseppe    30  1374   -60      77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4  CARUCCI Bruno         30  1362    21     1485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35  SEU Antonio           30  1355   -12     132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°  Coppa Città di Sinnai - Torneo Under 1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nnai (CA) - 22/11/2008, 30/11/2008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lassifica al turno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 xml:space="preserve">Pos  Pts  ID  NAME                    | Rtg  PRtg Fed |   Buc1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1  5.5   3  NC ALTEA Alessandro     | 1449 1817  CA |   16.0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2  4.0   2  3N LOBINA Davide Raffae | 1485 1528  CA |   16.5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3  3.0   6  NC ATZERI Federico  (W) | 1386 1477  CA |   17.0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4  2.5   1  NC MASALA Diego         | 1491 1509  CA |   18.5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5  2.0   8  NC NERI Luca            | 1317 1319  SS |   19.5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6  2.0   5  NC PISTIS Sofia         | 1407 1291  CA |   16.0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7  2.0   4  NC SECCI Andrea         | 1446 1386  CA |   15.50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8  1.0   7  NC FIORI Marta          | 1371  699  CA |   18.00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Tabellone al turno 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ID NAME                 Rtg   T  Fed  Pts |   1     2     3     4     5     6  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1 MASALA Diego         1491  NC  CA  2.5 | +W5    --   =B3   +W8    --   -B2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2 LOBINA Davide Raffae 1485  3N  CA  4.0 | -B6   +W8   +B5   -W3   +B7   +W1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3 ALTEA Alessandro     1449  NC  CA  5.5 | +W7   +B6   =W1   +B2   +W8   +B4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4 SECCI Andrea         1446  NC  CA  2.0 | -B8    --   +W7   +B5    --   -W3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5 PISTIS Sofia         1407  NC  CA  2.0 | -B1   +B7   -W2   -W4   -B6   +B8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6 ATZERI Federico  (W) 1386  NC  CA  3.0 | +W2   -W3   -B8   +B7   +W5    --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7 FIORI Marta          1371  NC  CA  1.0 | -B3   -W5   -B4   -W6   -W2   +BYE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 xml:space="preserve">8 NERI Luca            1317  NC  SS  2.0 | +W4   -B2   +W6   -B1   -B3   -W5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riazione Elo al turno 6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D  NAME                  K   Rtg     var   Per.Rt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  MASALA Diego          30  1491     3     150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  LOBINA Davide Raffae  30  1485     9     1528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  ALTEA Alessandro      30  1449    66     181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4  SECCI Andrea          30  1446    -9     1386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5  PISTIS Sofia          30  1407   -27     1291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6  ATZERI Federico       30  1386    18     1477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7  FIORI Marta           30  1371   -63      699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8  NERI Luca             30  1317     0     1319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2:40:00Z</dcterms:created>
  <dc:creator>.</dc:creator>
  <dc:description/>
  <cp:keywords/>
  <dc:language>en-US</dc:language>
  <cp:lastModifiedBy>Pier</cp:lastModifiedBy>
  <dcterms:modified xsi:type="dcterms:W3CDTF">2008-12-01T12:40:00Z</dcterms:modified>
  <cp:revision>2</cp:revision>
  <dc:subject/>
  <dc:title/>
</cp:coreProperties>
</file>